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            №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</w:t>
      </w:r>
      <w:r>
        <w:rPr>
          <w:bCs/>
          <w:sz w:val="28"/>
          <w:szCs w:val="28"/>
        </w:rPr>
        <w:t xml:space="preserve"> постановлением правительства Еврейской автономной области от 08.04.2020 № 93-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 постановлением правительства Еврейской автономной области от 08.04.2020 № 93-пп</w:t>
      </w:r>
      <w:r>
        <w:rPr>
          <w:bCs/>
          <w:sz w:val="28"/>
          <w:szCs w:val="28"/>
        </w:rPr>
        <w:t xml:space="preserve">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– 2025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року «</w:t>
      </w:r>
      <w:r>
        <w:rPr>
          <w:sz w:val="28"/>
          <w:szCs w:val="28"/>
        </w:rPr>
        <w:t xml:space="preserve"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</w:t>
      </w:r>
      <w:r>
        <w:rPr>
          <w:bCs/>
          <w:sz w:val="28"/>
          <w:szCs w:val="28"/>
        </w:rPr>
        <w:t xml:space="preserve">Еврейской автономной области </w:t>
      </w:r>
      <w:r>
        <w:rPr>
          <w:sz w:val="28"/>
          <w:szCs w:val="28"/>
        </w:rPr>
        <w:t>«Модернизация объектов коммунальной инфраструктуры в Еврейской автономной области» на 2020 – 2025 год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418"/>
        <w:gridCol w:w="1276"/>
        <w:gridCol w:w="1559"/>
        <w:gridCol w:w="1134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государственной программы за счет всех источников составит 4140121,84 тыс. рублей*, в том числе за счет средств областного бюджета – 3087016,16 тыс. рублей: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юджеты муниципаль-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небюд-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6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8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162,9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012,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9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31360,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4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4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461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70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9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140121,84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10 «Ресурсное обеспечение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первый и второй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 xml:space="preserve">Общий объем финансирования программы </w:t>
      </w:r>
      <w:r>
        <w:rPr>
          <w:sz w:val="28"/>
          <w:szCs w:val="28"/>
        </w:rPr>
        <w:t xml:space="preserve">в 2020 – 2025 годах составит </w:t>
      </w:r>
      <w:r>
        <w:rPr>
          <w:sz w:val="28"/>
          <w:szCs w:val="28"/>
          <w:lang w:eastAsia="en-US"/>
        </w:rPr>
        <w:t>4140121,84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ластной бюджет – </w:t>
      </w:r>
      <w:r>
        <w:rPr>
          <w:sz w:val="28"/>
          <w:szCs w:val="28"/>
          <w:lang w:eastAsia="en-US"/>
        </w:rPr>
        <w:t>3087016,16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3 «Ресурсное обеспечение реализации государственной программы за счет средств областного бюджета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843"/>
        <w:gridCol w:w="567"/>
        <w:gridCol w:w="709"/>
        <w:gridCol w:w="850"/>
        <w:gridCol w:w="1276"/>
        <w:gridCol w:w="1276"/>
        <w:gridCol w:w="1134"/>
        <w:gridCol w:w="1275"/>
        <w:gridCol w:w="1276"/>
        <w:gridCol w:w="1134"/>
        <w:gridCol w:w="127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8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8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29,5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</w:t>
      </w:r>
      <w:r>
        <w:rPr/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843"/>
        <w:gridCol w:w="567"/>
        <w:gridCol w:w="709"/>
        <w:gridCol w:w="850"/>
        <w:gridCol w:w="1276"/>
        <w:gridCol w:w="1276"/>
        <w:gridCol w:w="1134"/>
        <w:gridCol w:w="1275"/>
        <w:gridCol w:w="1276"/>
        <w:gridCol w:w="1134"/>
        <w:gridCol w:w="127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8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8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42,5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Пункты 2-6 изложить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24"/>
        <w:gridCol w:w="2538"/>
        <w:gridCol w:w="708"/>
        <w:gridCol w:w="709"/>
        <w:gridCol w:w="992"/>
        <w:gridCol w:w="993"/>
        <w:gridCol w:w="992"/>
        <w:gridCol w:w="1134"/>
        <w:gridCol w:w="1134"/>
        <w:gridCol w:w="992"/>
        <w:gridCol w:w="1134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Финансовое обеспечение уставной деятельности некоммерческой организации - Фонда «Региональный оператор по проведению капитального ремонта многоквартирных домов Еврейской автономной области», направленной на формирование на территории Еврейской автономной области региональной системы проведения капитального ремонта общего имущества многоквартирных дом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32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Возмещение организациям части потерь в доходах, возникших в связи с установлением ограничения роста платы граждан за коммунальные услуги на территории Еврейской автономн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1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на территории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Создание условий для развития сетевой инфраструктуры и генерирующих мощносте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хемы и программы перспективного развития электроэнергетики Еврейской автономн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5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Организация проведения Фестиваля энергосбережения «ВместеЯрч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пропаганды и популяризации энергосберегающего образа жиз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ов на тему энергосбережения и повышения энергетической эффектив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бласти по вопросам энергосбережения и повышения энергетической эффектив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кредиторской задолженности за реализацию мероприятий в области пропаганды и популяризации энергосберегающего образа жизни за 2018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9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Создание условий комфортного проживания детей-сирот в приобретенных квартирах на территории Еврейской автономн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вартир, приобретенных для детей-сирот на территории Еврейской автономн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кредиторской задолженности за работы, выполненные в 2018 году, по ремонту квартир, приобретенных для детей-сирот на территории Еврейской автономн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Информация о ресурсном обеспечении государственной программы за счет средств областного бюджета и прогнозная оценка о привлекаемых на реализацию ее целей средствах федерального бюджета, бюджетов муниципальных образований области, внебюджетных источников»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620"/>
        <w:gridCol w:w="1187"/>
        <w:gridCol w:w="1276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8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360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00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10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заменить строкой: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620"/>
        <w:gridCol w:w="1187"/>
        <w:gridCol w:w="1276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21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360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016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10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-6 изложить в следующей редакции: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620"/>
        <w:gridCol w:w="1187"/>
        <w:gridCol w:w="1276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Финансовое обеспечение уставной деятельности некоммерческой организации - фонда «Региональный оператор по проведению капитального ремонта многоквартирных домов Еврейской автономной области», направленной на формирование на территории Еврейской автономной области региональной системы проведения капитального ремонта общего имущества многоквартирных дом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44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8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4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Еврейской автономн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4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4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озмещение организациям части потерь в доходах, возникших в связи с установлением ограничения роста платы граждан за коммунальные услуги на территории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5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5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на территории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развития сетевой инфраструктуры и генерирующих мощност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и программы перспективного развития электроэнергетики Еврейской автономн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рганизация проведения Фестиваля энергосбережения «ВместеЯрч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пропаганды и популяриз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тему энергосбережения и повышения энергетической эффектив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за реализацию мероприятий в области пропаганды и популяризации энергосберегающего образа жизни за 2018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комфортного проживания детей-сирот в приобретенных квартирах на территории Еврейской автономн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, приобретенных для детей-сирот на территории Еврейской автономн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за работы, выполненные в 2018 году, по ремонту квартир, приобретенных для детей-сирот на территории Еврейской автономн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у 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Структура финансирования государствен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1274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1320"/>
        <w:gridCol w:w="1460"/>
        <w:gridCol w:w="1661"/>
        <w:gridCol w:w="1559"/>
        <w:gridCol w:w="2126"/>
        <w:gridCol w:w="2268"/>
      </w:tblGrid>
      <w:tr>
        <w:trPr>
          <w:trHeight w:val="6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20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2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216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8012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3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4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01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83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618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9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4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610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96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30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4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3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74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16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3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3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81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12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81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4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47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2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»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DCB46296CBFCEEBCB8A79E91F882BF49AB291F121A822B9DF86EA6EC90FC5268661A52BC317815D9473FF0592524047CE783068182CEBF51CF256B5K0D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01D79E557A21C47AABF06E632ED60674687BD795E46C41E6DEBAED245234EB9CB504438C08D5D6BFF2999C7BDBF4F954E0C43E88187C3024F90A6c8Y1D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Левковский Дмитрий Павлович</dc:creator>
  <dc:description/>
  <dc:language>en-US</dc:language>
  <cp:lastModifiedBy>Полонская Марина Михайловна</cp:lastModifiedBy>
  <cp:lastPrinted>2022-10-20T10:55:00Z</cp:lastPrinted>
  <dcterms:modified xsi:type="dcterms:W3CDTF">2022-10-24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